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21183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3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ANDY W. SIKES, AS A MEMBER OF THE JACKSONVILLE INTERNATIONAL AIRPORT REDEVELOPMENT AGENCY BOARD, REPLACING JEFFREY LUDWIG AS THE SCHOOL BOARD DISTRICT 7 REPRESENTATIVE, PURSUANT TO ORDINANCE 90-409-293, FOR A FIRST TERM BEGINNING JULY 1, 2009, AND EXPIRING JUNE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Andy W. Sikes, a Duval County resident, to the Jacksonville International Airport Redevelopment Agency Board, as the representative for School Board District 7 in accordance with Ordinance 90-409-293, replacing Jeffrey Ludwig for a first full four-year term beginning July 1, 2009 and ending June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30:00Z</dcterms:created>
  <dc:creator>TeresaK</dc:creator>
  <dc:description/>
  <cp:keywords/>
  <dc:language>en-US</dc:language>
  <cp:lastModifiedBy> </cp:lastModifiedBy>
  <cp:lastPrinted>2008-12-19T12:24:00Z</cp:lastPrinted>
  <dcterms:modified xsi:type="dcterms:W3CDTF">2009-06-03T12:59:00Z</dcterms:modified>
  <cp:revision>4</cp:revision>
  <dc:subject/>
  <dc:title>Introduced by :</dc:title>
</cp:coreProperties>
</file>